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1828800" cy="180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28"/>
          <w:szCs w:val="28"/>
          <w:lang w:val="en-US"/>
        </w:rPr>
        <w:drawing>
          <wp:inline distT="0" distB="0" distL="0" distR="0">
            <wp:extent cx="1285875" cy="1743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en-US"/>
        </w:rPr>
        <w:t xml:space="preserve">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  <w:t xml:space="preserve">                            </w:t>
      </w:r>
      <w:r>
        <w:rPr>
          <w:b/>
          <w:sz w:val="40"/>
          <w:szCs w:val="40"/>
          <w:lang w:val="en-US"/>
        </w:rPr>
        <w:t>Call for Paper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</w:t>
      </w:r>
      <w:r>
        <w:rPr>
          <w:b/>
          <w:sz w:val="36"/>
          <w:szCs w:val="36"/>
          <w:lang w:val="en-US"/>
        </w:rPr>
        <w:t>3d International Scientific Conference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“</w:t>
      </w:r>
      <w:r>
        <w:rPr>
          <w:b/>
          <w:sz w:val="36"/>
          <w:szCs w:val="36"/>
          <w:lang w:val="en-US"/>
        </w:rPr>
        <w:t>Problems of Transport Logistics Development”</w:t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 xml:space="preserve">                         </w:t>
      </w:r>
      <w:r>
        <w:rPr>
          <w:b/>
          <w:sz w:val="36"/>
          <w:szCs w:val="36"/>
          <w:lang w:val="en-US"/>
        </w:rPr>
        <w:t>(Inter-TRANSLOG’2011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</w:t>
      </w:r>
      <w:r>
        <w:rPr>
          <w:b/>
          <w:sz w:val="36"/>
          <w:szCs w:val="36"/>
          <w:lang w:val="en-US"/>
        </w:rPr>
        <w:t>September 28 - October 3, 2011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                                          </w:t>
      </w:r>
      <w:r>
        <w:rPr>
          <w:b/>
          <w:sz w:val="36"/>
          <w:szCs w:val="36"/>
          <w:lang w:val="en-US"/>
        </w:rPr>
        <w:t>Odessa—Neseba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                               </w:t>
      </w:r>
      <w:r>
        <w:rPr>
          <w:b/>
          <w:sz w:val="36"/>
          <w:szCs w:val="36"/>
          <w:lang w:val="en-US"/>
        </w:rPr>
        <w:t>Ukraine – Bulgaria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rganizer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essa National Maritime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imean Humanitarian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search and Development Institute of Merchant Fleet of Ukraine (UkrNIIMF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ransport Academy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Ukrainian Logistical Association</w:t>
      </w:r>
    </w:p>
    <w:p>
      <w:pPr>
        <w:pStyle w:val="Normal"/>
        <w:rPr/>
      </w:pPr>
      <w:r>
        <w:rPr>
          <w:sz w:val="28"/>
          <w:szCs w:val="28"/>
          <w:lang w:val="en-US"/>
        </w:rPr>
        <w:t>Nilkola Y. Vaptsarov Naval Academy (Bulgar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emen University (German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titute of Shipping Economics and Logistics (German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West Pomeranian University of Technology (Poland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 Academy of Ecology, Man and Nature Protection Science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(Ukrainian Branch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Under Support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y of Infrastructure and Tourism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y of Education, Science, Youth and Sport of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Odessa Regional State Administ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hipping Company “Ukrferry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ociation “UkrPort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ssociation of Ship-owners of Ukraine</w:t>
      </w:r>
    </w:p>
    <w:p>
      <w:pPr>
        <w:pStyle w:val="Normal"/>
        <w:rPr/>
      </w:pPr>
      <w:r>
        <w:rPr>
          <w:sz w:val="28"/>
          <w:szCs w:val="28"/>
          <w:lang w:val="en-US"/>
        </w:rPr>
        <w:t>Sea Commercial Port of Burgas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 </w:t>
      </w:r>
      <w:r>
        <w:rPr>
          <w:b/>
          <w:sz w:val="36"/>
          <w:szCs w:val="36"/>
          <w:lang w:val="en-US"/>
        </w:rPr>
        <w:t>Scope of the Conferenc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nter-TRANSLOG’2011 will provide a forum for the discussion of contemporar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lems concerning  development of transport logistics and methods of their solving. The program of conference focuses on the following main topics: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icing in maritime logistics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arketing and logistics in shipping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actical aspects of transport/logistical chain constructing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jecting and functioning of distributive logistical centers nearby</w:t>
      </w:r>
    </w:p>
    <w:p>
      <w:pPr>
        <w:pStyle w:val="Normal"/>
        <w:ind w:left="177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sea ports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upply chain management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erspectives of intermodal transport development in the CIS   </w:t>
      </w:r>
    </w:p>
    <w:p>
      <w:pPr>
        <w:pStyle w:val="Normal"/>
        <w:ind w:left="14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 xml:space="preserve">countries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ea ports as elements of transport/logistical chains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blems of ecological logistics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learning and training in maritime logistics.</w:t>
      </w:r>
    </w:p>
    <w:p>
      <w:pPr>
        <w:pStyle w:val="Normal"/>
        <w:ind w:left="141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It is expected that participants of the Conference will be specialists from shipping companies, port authorities, forwarding companies, logistical firms, R&amp;D Institutes of Marine Transport, and universities. 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nference site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-TRANSLOG’2011 will be held on the resort Nesebar (Bulgar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nference calendar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acceptance of abstracts and registration forms -  up </w:t>
      </w:r>
      <w:r>
        <w:rPr>
          <w:b/>
          <w:sz w:val="28"/>
          <w:szCs w:val="28"/>
          <w:lang w:val="en-US"/>
        </w:rPr>
        <w:t>30.06.2011</w:t>
      </w:r>
      <w:r>
        <w:rPr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24.09.2011- departure from Odessa by bus to Nesebar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5.09.2001 – arrival to Nesebar and allocation of participants in hotel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 xml:space="preserve">26.09.2011 - opening ceremony, plenary talks from 10.00 till 16.00;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27.09.2011 -  sessions talks (10.00-16.00);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28.09.2011 – sessions talks  (10.00-16.00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9.09.2011 – closing ceremony (10-13.00); afternoon excursion to</w:t>
      </w:r>
    </w:p>
    <w:p>
      <w:pPr>
        <w:pStyle w:val="Normal"/>
        <w:ind w:left="1410" w:hanging="0"/>
        <w:rPr/>
      </w:pP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  <w:lang w:val="en-US"/>
        </w:rPr>
        <w:t>the Port of Burgas; conference banquet (18.00)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  <w:lang w:val="en-US"/>
        </w:rPr>
        <w:t>30.09.2011- departure from Nesebar to Odessa (12.00);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10.2011 – arrival to Odessa (10.00)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/>
      </w:pPr>
      <w:r>
        <w:rPr>
          <w:b/>
          <w:sz w:val="36"/>
          <w:szCs w:val="36"/>
          <w:lang w:val="en-US"/>
        </w:rPr>
        <w:t>Languages of Conference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Official languages of the Inter-TRANSLOG’2011 are English, Russian, Ukrainian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bstracts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n extended abstract/short paper (up to 3 pages, 12 pt., 1.5 interval) of the paper should be submitted to the e-mail address by June 30, 2011. The title page of the abstract should contain: author’s name(s), affiliation and address, including e-mail address. The first author will receive all corresponde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The extended abstracts for the accepted papers will be collected in a volum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istributed to all registered participants before the beginning of conference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>Payment for participation and registratio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otal price for participation is 300 Euro (including the fair for bus trip from Odessa to Nesebar and back, living expenses in double occupancy room)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registration fee is 100 US $. It may be transferred at the bank account pointed below: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Intermediary bank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eutsche Bank Trust Co Americas, New Y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BIC: BKTRUS33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eneficiary bank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“</w:t>
      </w:r>
      <w:r>
        <w:rPr>
          <w:sz w:val="28"/>
          <w:szCs w:val="28"/>
          <w:lang w:val="en-US"/>
        </w:rPr>
        <w:t>SBERBANK OF RUSSIA” CJSC</w:t>
      </w:r>
    </w:p>
    <w:p>
      <w:pPr>
        <w:pStyle w:val="Normal"/>
        <w:rPr/>
      </w:pPr>
      <w:r>
        <w:rPr>
          <w:sz w:val="28"/>
          <w:szCs w:val="28"/>
          <w:lang w:val="en-US"/>
        </w:rPr>
        <w:t>(Formerly – CJSC “BANK NRB”) Kiev, Ukrain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IC NCCJUAU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ccount number : 0442174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eneficiary: Name Chesnokov Roman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ccount  number: 26200017016974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egistration fee may be paid immediately before beginning the confer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t the conference site.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     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>Registration form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uthor’s first name(s)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uthor’s surname(s)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Institution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Affiliation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Salutation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Title of talk______________________________________________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____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lenary or session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ostal address_____________________________________________</w:t>
      </w:r>
    </w:p>
    <w:p>
      <w:pPr>
        <w:pStyle w:val="Normal"/>
        <w:rPr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 xml:space="preserve">____________________________________________    </w:t>
      </w:r>
    </w:p>
    <w:p>
      <w:pPr>
        <w:pStyle w:val="Normal"/>
        <w:rPr/>
      </w:pPr>
      <w:r>
        <w:rPr>
          <w:sz w:val="28"/>
          <w:szCs w:val="28"/>
          <w:lang w:val="en-US"/>
        </w:rPr>
        <w:t>E-mail 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___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arrival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Date of departure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ignature___________________________________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Honorary program chair:</w:t>
      </w:r>
    </w:p>
    <w:p>
      <w:pPr>
        <w:pStyle w:val="Normal"/>
        <w:rPr>
          <w:sz w:val="28"/>
          <w:szCs w:val="28"/>
          <w:lang w:val="en-US"/>
        </w:rPr>
      </w:pPr>
      <w:r>
        <w:rPr>
          <w:b/>
          <w:sz w:val="36"/>
          <w:szCs w:val="36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f. Dr.  Irina Morozova – Rector of the Odessa National Maritime University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(ONMU)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rogram chair: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f. Dr. Anatoly Mazaraki </w:t>
      </w:r>
      <w:r>
        <w:rPr>
          <w:b/>
          <w:sz w:val="36"/>
          <w:szCs w:val="36"/>
          <w:lang w:val="en-US"/>
        </w:rPr>
        <w:t xml:space="preserve"> - </w:t>
      </w:r>
      <w:r>
        <w:rPr>
          <w:sz w:val="28"/>
          <w:szCs w:val="28"/>
          <w:lang w:val="en-US"/>
        </w:rPr>
        <w:t xml:space="preserve">Head of Presidium of Scientific-Methodical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 xml:space="preserve">Committee on Management and Administration of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Ministry of Science, Education, Youth and Sport of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Ukraine, Rector of Kyiv National Trade-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 xml:space="preserve">Economical University                                                                         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Co-chairs: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hD  Alexander Kurlyand – President of the Shipping Company “Ukrferry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Gennady Skvortsov –    President of Association “UkrPort”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Mr. Victor Borisenko –   General Director of Association “UkrPort”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D Alexander Lesnik – Director of the Research and Development Institute of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 xml:space="preserve">Marine Fleet of Ukraine (UkrNIIMF)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Maria Grygorak – President of the Ukrainian Logistical Association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Prof. Dr. Bernd Scholz-Reiter – Managing Director of the Bremen Institute for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Production and Logistics (BIBA) at the University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of Bremen, Head of the Research Center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Intelligent Production and Logistics Systems (IPS)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(German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Hans-Dietrich Haasis – Director of the Institute of Shipping Economics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</w:t>
      </w:r>
      <w:r>
        <w:rPr>
          <w:sz w:val="28"/>
          <w:szCs w:val="28"/>
          <w:lang w:val="en-US"/>
        </w:rPr>
        <w:t>and Logistics (Bremen, Germany)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PC members: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Sergey Rudenko – Pro-Rector of ONMU on Scientific Work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Alexei Kotlubay – Deputy Director of the Institute of Market’s Problems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 xml:space="preserve">and Economic-Ecological Research of the Ukrainian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</w:t>
      </w:r>
      <w:r>
        <w:rPr>
          <w:sz w:val="28"/>
          <w:szCs w:val="28"/>
          <w:lang w:val="en-US"/>
        </w:rPr>
        <w:t>National  Academy of Scien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Alexander Balobanov – Head of the Chair “Transport Law” at ONM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hD Vassil Vassilev -     Head of Chair “Economy, Management of Water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 xml:space="preserve">Transport ” at Nikola Y.Vaptsarov Naval Academy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</w:t>
      </w:r>
      <w:r>
        <w:rPr>
          <w:sz w:val="28"/>
          <w:szCs w:val="28"/>
          <w:lang w:val="en-US"/>
        </w:rPr>
        <w:t>(Bulgaria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Vladimir Chumachenko – Dean of Department “Economy and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Management” at National Aero-cosmic University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</w:t>
      </w:r>
      <w:r>
        <w:rPr>
          <w:sz w:val="28"/>
          <w:szCs w:val="28"/>
          <w:lang w:val="en-US"/>
        </w:rPr>
        <w:t>named after N. Zhukovskii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Dr. Natal’ya Chukhray – Head of the Chair “Management of organizations”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</w:t>
      </w:r>
      <w:r>
        <w:rPr>
          <w:sz w:val="28"/>
          <w:szCs w:val="28"/>
          <w:lang w:val="en-US"/>
        </w:rPr>
        <w:t>at National University “Lvivs’ka Polytekhnika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Sergey Dashkovskiy – Head of the Chair “Mathematical modeling of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 xml:space="preserve">complex  systems” at the Bremen University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(Germany)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Victor Dolya – Head of the Chair “Transportation systems and logistics”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at Kharkov National  Academy of City Economics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Eigen Krikavskiy -  Head of the Chair “Marketing and logistics” at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</w:t>
      </w:r>
      <w:r>
        <w:rPr>
          <w:sz w:val="28"/>
          <w:szCs w:val="28"/>
          <w:lang w:val="en-US"/>
        </w:rPr>
        <w:t>National University “Lvivs’ka Polytekhnika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Inna Lapkina – Head of the Chair “System analysis and logistics” at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</w:t>
      </w:r>
      <w:r>
        <w:rPr>
          <w:sz w:val="28"/>
          <w:szCs w:val="28"/>
          <w:lang w:val="en-US"/>
        </w:rPr>
        <w:t>ONM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 . Dr. George Malindretos – Professor of the University “Harokopion”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</w:t>
      </w:r>
      <w:r>
        <w:rPr>
          <w:sz w:val="28"/>
          <w:szCs w:val="28"/>
          <w:lang w:val="en-US"/>
        </w:rPr>
        <w:t>(Athens, Greece)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Prof. Dr. Gennady Makhurenko – Head of the Chair “Economical theory and  </w:t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                                          </w:t>
      </w:r>
      <w:r>
        <w:rPr>
          <w:sz w:val="28"/>
          <w:szCs w:val="28"/>
          <w:lang w:val="en-US"/>
        </w:rPr>
        <w:t>cybernetics”  at ONMU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Leonid Mirotin – Head of the Chair “Management and Applied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Logistics” at Moscow Automobile-Road Institute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>(Russia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Iouri Semenov – Head of the Chair “Logistics and economics of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transport” at the West Pomeranian University of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</w:t>
      </w:r>
      <w:r>
        <w:rPr>
          <w:sz w:val="28"/>
          <w:szCs w:val="28"/>
          <w:lang w:val="en-US"/>
        </w:rPr>
        <w:t xml:space="preserve">Technology (Poland)                                                   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PhD Alexander Sumetz – Professor of Chair “Management and military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economics” at Academy of Internal Troops, Chief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 xml:space="preserve">Editor of the journal “Logistics: problems and                        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                                                   </w:t>
      </w:r>
      <w:r>
        <w:rPr>
          <w:sz w:val="28"/>
          <w:szCs w:val="28"/>
          <w:lang w:val="en-US"/>
        </w:rPr>
        <w:t>solutions”</w:t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Organizing committe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hair 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Prof. Dr. Mikhail Postan – Head of the Chair “Management and 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</w:t>
      </w:r>
      <w:r>
        <w:rPr>
          <w:sz w:val="28"/>
          <w:szCs w:val="28"/>
          <w:lang w:val="en-US"/>
        </w:rPr>
        <w:t>Marketing” at ONMU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-Chair</w:t>
      </w:r>
      <w:r>
        <w:rPr>
          <w:sz w:val="28"/>
          <w:szCs w:val="28"/>
          <w:lang w:val="en-US"/>
        </w:rPr>
        <w:t>: PhD Dmitri Doykov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embers: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Vera Baryshnikova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r. Igor Gerasimov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s. Anna  Kolmykova (Germany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rof. PhD Alexander Leonov (ONMU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hD Sergey Mel’nikov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Igor Raskevich ( Forwarding Company “Namori Ship Management”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hD Ninel Roszczina (ONMU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D  Irina Savel’eva (ONMU)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r. Alexander Fedorov (Association of Ship-owners of Ukraine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ecretary: </w:t>
      </w:r>
      <w:r>
        <w:rPr>
          <w:sz w:val="28"/>
          <w:szCs w:val="28"/>
          <w:lang w:val="en-US"/>
        </w:rPr>
        <w:t>Ms.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Katherine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>Grushevskaya (ONMU). E-mail: kate.gr@gmail.com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Mailing address for all correspondences (abstracts and registration forms)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Mrs. Vera Baryshnikova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hair “Management and marketing”, Odessa National Maritime University,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echnikov Str.,  34, Odessa, 65029, Ukraine</w:t>
      </w:r>
    </w:p>
    <w:p>
      <w:pPr>
        <w:pStyle w:val="Normal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E-mail: </w:t>
      </w:r>
      <w:hyperlink r:id="rId4">
        <w:r>
          <w:rPr>
            <w:rStyle w:val="InternetLink"/>
            <w:sz w:val="28"/>
            <w:szCs w:val="28"/>
            <w:lang w:val="de-DE"/>
          </w:rPr>
          <w:t>ver.b@mail.ru</w:t>
        </w:r>
      </w:hyperlink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Phone: 8 050 667259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</w:t>
      </w:r>
      <w:r>
        <w:rPr>
          <w:sz w:val="28"/>
          <w:szCs w:val="28"/>
          <w:lang w:val="en-US"/>
        </w:rPr>
        <w:t>Prof. Mikhail Posta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5">
        <w:r>
          <w:rPr>
            <w:rStyle w:val="InternetLink"/>
            <w:sz w:val="28"/>
            <w:szCs w:val="28"/>
            <w:lang w:val="en-US"/>
          </w:rPr>
          <w:t>postan@ukr.net</w:t>
        </w:r>
      </w:hyperlink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Phone: +38 067 259 47 40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 xml:space="preserve">Queries: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>Mrs. Ninel Roszczina (+38 066 230 57 65 mob.), Vera Baryshnikova (+38 050 667 25 92 mob., +38 048 701 05 38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770"/>
        </w:tabs>
        <w:ind w:left="177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er.b@mail.ru" TargetMode="External"/><Relationship Id="rId5" Type="http://schemas.openxmlformats.org/officeDocument/2006/relationships/hyperlink" Target="mailto:postan@ukr.ne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7:10:00Z</dcterms:created>
  <dc:creator>Admin</dc:creator>
  <dc:description/>
  <cp:keywords/>
  <dc:language>en-US</dc:language>
  <cp:lastModifiedBy>kosmykov</cp:lastModifiedBy>
  <dcterms:modified xsi:type="dcterms:W3CDTF">2011-04-26T07:10:00Z</dcterms:modified>
  <cp:revision>2</cp:revision>
  <dc:subject/>
  <dc:title>                                                   </dc:title>
</cp:coreProperties>
</file>