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</w:t>
      </w:r>
      <w:r>
        <w:rPr>
          <w:b/>
          <w:sz w:val="40"/>
          <w:szCs w:val="40"/>
          <w:lang w:val="en-US"/>
        </w:rPr>
        <w:t>Call for Paper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vertAlign w:val="superscript"/>
          <w:lang w:val="en-US"/>
        </w:rPr>
        <w:t>st</w:t>
      </w:r>
      <w:r>
        <w:rPr>
          <w:b/>
          <w:sz w:val="36"/>
          <w:szCs w:val="36"/>
          <w:lang w:val="en-US"/>
        </w:rPr>
        <w:t xml:space="preserve"> International Scientific Conference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“</w:t>
      </w:r>
      <w:r>
        <w:rPr>
          <w:b/>
          <w:sz w:val="36"/>
          <w:szCs w:val="36"/>
          <w:lang w:val="en-US"/>
        </w:rPr>
        <w:t>Problems of Transport Logistics Development”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</w:t>
      </w:r>
      <w:r>
        <w:rPr>
          <w:b/>
          <w:sz w:val="36"/>
          <w:szCs w:val="36"/>
          <w:lang w:val="en-US"/>
        </w:rPr>
        <w:t>(ProTRANSLOG2009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</w:t>
      </w:r>
      <w:r>
        <w:rPr>
          <w:b/>
          <w:sz w:val="36"/>
          <w:szCs w:val="36"/>
          <w:lang w:val="en-US"/>
        </w:rPr>
        <w:t>m/v “Yuzhnaya Palmira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</w:t>
      </w:r>
      <w:r>
        <w:rPr>
          <w:b/>
          <w:sz w:val="36"/>
          <w:szCs w:val="36"/>
          <w:lang w:val="en-US"/>
        </w:rPr>
        <w:t>September 21-26, 200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36"/>
          <w:szCs w:val="36"/>
          <w:lang w:val="en-US"/>
        </w:rPr>
        <w:t>Odessa—Istanbul - Odess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</w:t>
      </w:r>
      <w:r>
        <w:rPr>
          <w:b/>
          <w:sz w:val="36"/>
          <w:szCs w:val="36"/>
          <w:lang w:val="en-US"/>
        </w:rPr>
        <w:t>Ukraine – Turke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ganiz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National Maritime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nd Development Institute of Merchant Fleet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nd Projecting Institute of Marine Transport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Market’s Problems and Economic-Ecological Research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krainian National Academy of Sc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Academy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ian Logistical Associ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men University 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Shipping Economics and Logistics 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 Pomeranian University of Technology (Poland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nder Suppor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Transport and Communication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Education and Science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Regional State Administ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pping Company “Ukrferr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ion “UkrPor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 Commercial Port of Ode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a Commercial Port of Illyichevsk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Scope of the Conferen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oTRANSLOG2009 will provide a forum for the discussion of contempor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concerning  development of transport logistics and methods of their solving. The program of conference focuses on the following main topic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cing in maritime logistic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ing and logistics in shipping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ctical aspects of transport/logistical chain constructing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ing and functioning of distributive logistical centers nearby</w:t>
      </w:r>
    </w:p>
    <w:p>
      <w:pPr>
        <w:pStyle w:val="Normal"/>
        <w:ind w:left="17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a port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y chain management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pectives of intermodal transport development in the CIS   </w:t>
      </w:r>
    </w:p>
    <w:p>
      <w:pPr>
        <w:pStyle w:val="Normal"/>
        <w:ind w:left="14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untries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 ports as elements of transport/logistical chain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of ecological logistic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ing and training in maritime logistics.</w:t>
      </w:r>
    </w:p>
    <w:p>
      <w:pPr>
        <w:pStyle w:val="Normal"/>
        <w:ind w:left="14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is expected that participants of the Conference will be specialists from shipping companies, port authorities, forwarding companies, logistical firms, R&amp;D Institutes of Marine Transport, and universities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si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oTRANSLOG2009 will be held on the board of passenger liner “Yuzhnaya Palmyra” during the cruise Odessa –Istanbul-Odess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calend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cceptance of abstracts and registration forms -  up 31.08.200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ival to Odessa passenger terminal, passing the passport and custom control, boarding the m/v “Yuzhnaya Palmyra” at 10.00;</w:t>
      </w:r>
    </w:p>
    <w:p>
      <w:pPr>
        <w:pStyle w:val="Normal"/>
        <w:ind w:left="17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ure from port of Odessa at 16.00 – 21.09.200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ing ceremony, plenary talks from 10.00 till 16.00; </w:t>
      </w:r>
    </w:p>
    <w:p>
      <w:pPr>
        <w:pStyle w:val="Normal"/>
        <w:ind w:left="17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ival at port of Istanbul at 16.00 – 22.09.200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ning sessions 10.00-13.00;  afternoon excursions in Istanbul-</w:t>
      </w:r>
    </w:p>
    <w:p>
      <w:pPr>
        <w:pStyle w:val="Normal"/>
        <w:ind w:left="17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9-24.09.2009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*  departure from Istanbul at 11.00; preparation of conferenc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decisions; closing of conference till 16.00; conference banquet 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0.00 -25.09.2009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*  arrival at port of Odessa at 12.00 – 26.09.200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Languages of Conferenc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icial languages of the ProTRANSLOG2009 are English, Russian, Ukraini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ynchronic translation will be provide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bstrac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xtended abstract/short paper (up to 3 pages, 12 pt., 1.5 interval) of the paper should be submitted to the e-mail address by September 1, 2009. The cover paper of the abstract should contain: author’s name(s), affiliation and address, including e-mail address. The first author will receive all correspond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he extended abstracts for the accepted papers will be collected in a volu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ributed to all registered participants before the beginning of confer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Payment for participation and regist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air for cruise is varying in dependence on category of a cabi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4-berth cabin – 280-300 $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-berth cabin – 330-350 $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-berth  cabin – 420-450 $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-berth cabin – 800 $;</w:t>
      </w:r>
    </w:p>
    <w:p>
      <w:pPr>
        <w:pStyle w:val="Normal"/>
        <w:rPr/>
      </w:pPr>
      <w:r>
        <w:rPr>
          <w:sz w:val="28"/>
          <w:szCs w:val="28"/>
          <w:lang w:val="en-US"/>
        </w:rPr>
        <w:t>Semi De Luxe : single occupancy -1000 $, double occupancy - 680 $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uxe : single occupancy -1400 $, double occupancy - 850 $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 more detailed information see: </w:t>
      </w:r>
      <w:hyperlink r:id="rId2">
        <w:r>
          <w:rPr>
            <w:rStyle w:val="InternetLink"/>
            <w:sz w:val="28"/>
            <w:szCs w:val="28"/>
            <w:lang w:val="en-US"/>
          </w:rPr>
          <w:t>www.yuzhnaya–palmyra.com.ua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 details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sidiary Company “Ukrferry Tou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ary Bank: “ PIVDENNYI ” BAN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/1 Krasnova Str., Odessa,65059,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D ACCOUNT 26002310677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 CODE: PIVDUA 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ESPOND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D: THE BANK OF NEW YORK MELLON, New York, U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. ACCOUNT # 890-0319-3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 CODE: IRVT US 3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gistration fe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00 hrn. for participants from Ukrainian universit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00 hrn. for private person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800 hrn. for businessmen (1 hr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$</m:t>
        </m:r>
      </m:oMath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may be paid immediately before beginning the confer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board of the shi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gistration form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thor’s first name(s)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thor’s surname(s)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stitution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filiation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lutation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itle of talk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or session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al address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____________________________________________    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 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arrival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departure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Honorary program chair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f. Dr.  Irina Morozova – Rector of the Odessa National Maritime University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ONMU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 chair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. Anatoly Mazaraki </w:t>
      </w:r>
      <w:r>
        <w:rPr>
          <w:b/>
          <w:sz w:val="36"/>
          <w:szCs w:val="36"/>
          <w:lang w:val="en-US"/>
        </w:rPr>
        <w:t xml:space="preserve"> - </w:t>
      </w:r>
      <w:r>
        <w:rPr>
          <w:sz w:val="28"/>
          <w:szCs w:val="28"/>
          <w:lang w:val="en-US"/>
        </w:rPr>
        <w:t xml:space="preserve">Head of Presidium of Scientific-Methodic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Committee on Management and Administration of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Ministry of Science and Education of Ukrain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Rector of Kyiv National Trade-Economic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Universit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-chairs:</w:t>
      </w:r>
    </w:p>
    <w:p>
      <w:pPr>
        <w:pStyle w:val="Normal"/>
        <w:rPr/>
      </w:pPr>
      <w:r>
        <w:rPr>
          <w:sz w:val="28"/>
          <w:szCs w:val="28"/>
          <w:lang w:val="en-US"/>
        </w:rPr>
        <w:t>PhD  Alexander Kurlyand – President of the Shipping Company “Ukrferr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Yuri Vorob’ev – Adviser of Rector of ONMU, Head of the Chair “Ship’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theory”, Vice-President of Transport Academy of Ukrain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r. Nicolay Pavlyuk –  the  Head of Odessa Sea Commercial Po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Gennady Skvortsov – the Head of Illichevsk Sea Commercial 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.  Vladimir Ivanov – President of Association “UkrPor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D Alexander Lesnik – Director of the Research and Development Institute of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Marine Fleet of Ukrain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hD Sergey Nikulin – Director of the Research and Project Development Institute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of Marine ransport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Academician Boris Burkinskiy – Director of the Institute of Market’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Problems and Economic-Ecological Research of th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Ukrainian National  Academy of 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. Maria Grygorak – President of the Ukrainian Logistical Associati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. Bernd Scholz-Rieter – Managing Director of the Bremen Institute for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Production and Logistics (BIBA) at the University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of Bremen, Head of the Research Center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Intelligent Production and Logistics Systems (IPS)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Hans-Dietrich Haasis – Director of the Institute of Shipping Economic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and Logistics (Bremen, Germany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C members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. Sergey Rudenko – Pro-Rector of ONMU on Scientific Wor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f. Dr. Mikhail Doubrouvsky – Pro-Rector of ONMU for Scientific-Pedagogica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Work and International Communication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Alexei Kotlubay – Deputy Director of the Institute of Market’s Problem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and Economic-Ecological Research of the Ukrainia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National  Academy of Sci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Alexander Balobanov – Head of the Chair “Transport Law” at ONM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hD Sergey Dashkovski – Head of the Chair “Mathematical modeling of complex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systems” at the Bremen University (German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Victor Dolya – Head of the Chair “Transportation systems and logistics”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at Kharkov National  Academy of City Economic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Eigen Krikavskiy -  Head of the Chair “Marketing and logistics” a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National University “Lvivs’ka polytekhnika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Inna Lapkina – Head of the Chair “System analysis and logistics” at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ONM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 .Dr. George Malindretos – Professor of the University “Harokopion” (Athens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Greec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f. Dr. Gennady Makhurenko – Head of the Chair “Economical theory and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cybernetics”  at ONM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Leonid Mirotin – Head of the Chair “Management and Applied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Logistics” at Moscow Automobile-Road Institut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(Russ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Yuri Semenov – Head of the Chair “Logistics and economics of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transport” at the West Pomeranian University of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Technology  (Szczecin, Poland)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PhD Alexander Sumetz – Professor of Chair “Management and military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economics” at Academy of Internal Troops, Chief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Editor of the journal “Logistics: problems and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solutions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Anatoly Shakhov – Dean of the Juridical Faculty of ONMU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of. Dr. Alexander Shibaev – Head of the Chair “Sea transportation” at ONM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f. Dr. Vladimir Shinkarenko – Head of the Chair “Management” at Kharkov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National Automobile-Road University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of. Dr. Natal’ya Chukhray – Head of the Chair “Management of organizations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at National University “Lvivs’ka polytekhnika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ganizing committe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ad 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Prof. Dr. Mikhail Postan – Head of the Chair “Management and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marketing” at ONM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Vera Baryshnikova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Igor Gerasim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. Anna  Kolmykova (German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PhD Alexander Leon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ergey Mel’nik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Roman Morgenstern (Shipping Company “Ukrferry”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Igor Raskevich ( Forwarding Company “Namori Ship Management”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s. Ninel Roszczina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 Irina Savel’eva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Alexander Fedorov (Association of Ship-owners of Ukrain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Anatoly Kholodenko (ONMU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retary: </w:t>
      </w:r>
      <w:r>
        <w:rPr>
          <w:sz w:val="28"/>
          <w:szCs w:val="28"/>
          <w:lang w:val="en-US"/>
        </w:rPr>
        <w:t>Mr. Alexei Gorb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ling address for all correspondences (abstracts and registration forms)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Mrs. Vera Baryshnikov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 “Management and marketing”, Odessa National Maritime Universit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hnikov Str.,34, Odessa, 65029, Ukra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er.b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8 050 66725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Prof. Mikhail Post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postan@ukr.net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one: 8 067 259 47 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Queries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s. Ninel Roszczina, Vera Baryshnikov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8 066 23057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r.b@mail.ru" TargetMode="External"/><Relationship Id="rId4" Type="http://schemas.openxmlformats.org/officeDocument/2006/relationships/hyperlink" Target="mailto:postan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1:00Z</dcterms:created>
  <dc:creator>Admin</dc:creator>
  <dc:description/>
  <cp:keywords/>
  <dc:language>en-US</dc:language>
  <cp:lastModifiedBy>kosmykov</cp:lastModifiedBy>
  <dcterms:modified xsi:type="dcterms:W3CDTF">2009-09-01T15:01:00Z</dcterms:modified>
  <cp:revision>2</cp:revision>
  <dc:subject/>
  <dc:title>                                                   </dc:title>
</cp:coreProperties>
</file>