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3530600</wp:posOffset>
            </wp:positionV>
            <wp:extent cx="9062720" cy="23164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527810</wp:posOffset>
            </wp:positionV>
            <wp:extent cx="2469515" cy="4312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20:00Z</dcterms:created>
  <dc:creator>Reimund Albers</dc:creator>
  <dc:description/>
  <cp:keywords/>
  <dc:language>en-US</dc:language>
  <cp:lastModifiedBy>Reimund Albers</cp:lastModifiedBy>
  <dcterms:modified xsi:type="dcterms:W3CDTF">2008-06-08T16:10:00Z</dcterms:modified>
  <cp:revision>2</cp:revision>
  <dc:subject/>
  <dc:title/>
</cp:coreProperties>
</file>