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gur zum Satzgefüge des Peripheriewinkelsatzes</w:t>
      </w:r>
    </w:p>
    <w:p>
      <w:pPr>
        <w:pStyle w:val="Normal"/>
        <w:rPr/>
      </w:pPr>
      <w:bookmarkStart w:id="0" w:name="_1098183910"/>
      <w:bookmarkStart w:id="1" w:name="_1098183816"/>
      <w:bookmarkStart w:id="2" w:name="_1098183198"/>
      <w:bookmarkEnd w:id="0"/>
      <w:bookmarkEnd w:id="1"/>
      <w:bookmarkEnd w:id="2"/>
      <w:r>
        <w:rPr/>
        <w:object w:dxaOrig="9040" w:dyaOrig="8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95pt;height:390.25pt" filled="f" o:ole="">
            <v:imagedata r:id="rId3" o:title=""/>
          </v:shape>
          <o:OLEObject Type="Embed" ProgID="" ShapeID="ole_rId2" DrawAspect="Content" ObjectID="_8358847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205</wp:posOffset>
                </wp:positionH>
                <wp:positionV relativeFrom="paragraph">
                  <wp:posOffset>4026535</wp:posOffset>
                </wp:positionV>
                <wp:extent cx="1943100" cy="224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r oberen Figur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/>
                              <w:t>- Zeichnen Sie die obere Figur inGeoGebra nach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/>
                              <w:t>- Messen Sie alle markierten Winkel und überzeugen Sie sich, dass sie gleich groß sind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/>
                              <w:t>- Welche Punkte haben „Bewegungsfreiheit“?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/>
                              <w:t>- Beschreiben Sie alle Winkel in Bezug auf die stärker markierte Seh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7pt;mso-wrap-distance-left:9.05pt;mso-wrap-distance-right:9.05pt;mso-wrap-distance-top:0pt;mso-wrap-distance-bottom:0pt;margin-top:317.05pt;mso-position-vertical-relative:text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ur oberen Figur: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/>
                        <w:t>- Zeichnen Sie die obere Figur inGeoGebra nach.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/>
                        <w:t>- Messen Sie alle markierten Winkel und überzeugen Sie sich, dass sie gleich groß sind.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/>
                        <w:t>- Welche Punkte haben „Bewegungsfreiheit“?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/>
                        <w:t>- Beschreiben Sie alle Winkel in Bezug auf die stärker markierte Seh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098184601"/>
      <w:bookmarkEnd w:id="3"/>
      <w:r>
        <w:rPr/>
        <w:object w:dxaOrig="9040" w:dyaOrig="7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5pt;height:288.9pt" filled="f" o:ole="">
            <v:imagedata r:id="rId5" o:title=""/>
          </v:shape>
          <o:OLEObject Type="Embed" ProgID="" ShapeID="ole_rId4" DrawAspect="Content" ObjectID="_196430178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8105</wp:posOffset>
                </wp:positionH>
                <wp:positionV relativeFrom="paragraph">
                  <wp:posOffset>2171700</wp:posOffset>
                </wp:positionV>
                <wp:extent cx="2095500" cy="124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r unteren Figu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arkieren Sie analog zur oberen Figur die weiteren Winkel, die zueinander gleich groß si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8pt;mso-wrap-distance-left:9.05pt;mso-wrap-distance-right:9.05pt;mso-wrap-distance-top:0pt;mso-wrap-distance-bottom:0pt;margin-top:171pt;mso-position-vertical-relative:text;margin-left:3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ur unteren Figu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arkieren Sie analog zur oberen Figur die weiteren Winkel, die zueinander gleich groß s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3:00Z</dcterms:created>
  <dc:creator>Reimund Albers</dc:creator>
  <dc:description/>
  <cp:keywords/>
  <dc:language>en-US</dc:language>
  <cp:lastModifiedBy>Reimund Albers</cp:lastModifiedBy>
  <cp:lastPrinted>2006-11-06T14:27:00Z</cp:lastPrinted>
  <dcterms:modified xsi:type="dcterms:W3CDTF">2008-04-24T12:06:00Z</dcterms:modified>
  <cp:revision>3</cp:revision>
  <dc:subject/>
  <dc:title>Suchfigur zum Satzgefüge des Peripheriewinkelsatzes</dc:title>
</cp:coreProperties>
</file>