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72580" cy="775462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2600" cy="7754760"/>
                          <a:chOff x="0" y="0"/>
                          <a:chExt cx="6672600" cy="775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75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0" cy="775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0"/>
                            <a:ext cx="0" cy="775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0"/>
                            <a:ext cx="0" cy="775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0"/>
                            <a:ext cx="0" cy="775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0"/>
                            <a:ext cx="0" cy="775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0"/>
                            <a:ext cx="0" cy="775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0"/>
                            <a:ext cx="0" cy="775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0"/>
                            <a:ext cx="0" cy="775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0"/>
                            <a:ext cx="0" cy="775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0"/>
                            <a:ext cx="0" cy="775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0"/>
                            <a:ext cx="0" cy="775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0"/>
                            <a:ext cx="0" cy="775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0"/>
                            <a:ext cx="0" cy="775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0"/>
                            <a:ext cx="0" cy="775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0"/>
                            <a:ext cx="0" cy="775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0"/>
                            <a:ext cx="0" cy="775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0"/>
                            <a:ext cx="0" cy="775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0"/>
                            <a:ext cx="0" cy="775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0"/>
                            <a:ext cx="0" cy="775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0"/>
                            <a:ext cx="0" cy="775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200" y="0"/>
                            <a:ext cx="0" cy="775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560" y="0"/>
                            <a:ext cx="0" cy="775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920" y="0"/>
                            <a:ext cx="0" cy="775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280" y="0"/>
                            <a:ext cx="0" cy="775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8640" y="0"/>
                            <a:ext cx="0" cy="775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000" y="0"/>
                            <a:ext cx="0" cy="775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360" y="0"/>
                            <a:ext cx="0" cy="775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9360" y="0"/>
                            <a:ext cx="0" cy="775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9720" y="0"/>
                            <a:ext cx="0" cy="775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0"/>
                            <a:ext cx="0" cy="775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0440" y="0"/>
                            <a:ext cx="0" cy="775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0" y="0"/>
                            <a:ext cx="0" cy="775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1160" y="0"/>
                            <a:ext cx="0" cy="775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1520" y="0"/>
                            <a:ext cx="0" cy="775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1880" y="0"/>
                            <a:ext cx="0" cy="775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2240" y="0"/>
                            <a:ext cx="0" cy="775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2600" y="0"/>
                            <a:ext cx="0" cy="775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72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6672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720"/>
                            <a:ext cx="6672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080"/>
                            <a:ext cx="6672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1440"/>
                            <a:ext cx="6672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1800"/>
                            <a:ext cx="6672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2160"/>
                            <a:ext cx="6672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2520"/>
                            <a:ext cx="6672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2880"/>
                            <a:ext cx="6672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3240"/>
                            <a:ext cx="6672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240"/>
                            <a:ext cx="6672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3600"/>
                            <a:ext cx="6672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3960"/>
                            <a:ext cx="6672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4320"/>
                            <a:ext cx="6672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4680"/>
                            <a:ext cx="6672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5040"/>
                            <a:ext cx="6672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85400"/>
                            <a:ext cx="6672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5760"/>
                            <a:ext cx="6672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6120"/>
                            <a:ext cx="6672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6480"/>
                            <a:ext cx="6672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6840"/>
                            <a:ext cx="6672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7200"/>
                            <a:ext cx="6672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7560"/>
                            <a:ext cx="6672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47920"/>
                            <a:ext cx="6672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8280"/>
                            <a:ext cx="6672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8640"/>
                            <a:ext cx="6672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9000"/>
                            <a:ext cx="6672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9360"/>
                            <a:ext cx="6672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9360"/>
                            <a:ext cx="6672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29720"/>
                            <a:ext cx="6672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0080"/>
                            <a:ext cx="6672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90440"/>
                            <a:ext cx="6672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70800"/>
                            <a:ext cx="6672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51160"/>
                            <a:ext cx="6672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31520"/>
                            <a:ext cx="6672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11880"/>
                            <a:ext cx="6672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92240"/>
                            <a:ext cx="6672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72600"/>
                            <a:ext cx="6672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2960"/>
                            <a:ext cx="6672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33320"/>
                            <a:ext cx="6672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13680"/>
                            <a:ext cx="6672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94040"/>
                            <a:ext cx="6672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74400"/>
                            <a:ext cx="6672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54760"/>
                            <a:ext cx="6672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25.35pt;height:610.55pt" coordorigin="0,0" coordsize="10507,12211">
                <v:line id="shape_0" from="0,0" to="0,12211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284,0" to="284,12211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568,0" to="568,12211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852,0" to="852,12211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1136,0" to="1136,12211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1420,0" to="1420,12211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1704,0" to="1704,12211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1988,0" to="1988,12211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2272,0" to="2272,12211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2556,0" to="2556,12211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2840,0" to="2840,12211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3124,0" to="3124,12211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3408,0" to="3408,12211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3692,0" to="3692,12211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3976,0" to="3976,12211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4260,0" to="4260,12211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4544,0" to="4544,12211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4828,0" to="4828,12211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5112,0" to="5112,12211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5396,0" to="5396,12211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5680,0" to="5680,12211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5964,0" to="5964,12211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6248,0" to="6248,12211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6532,0" to="6532,12211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6816,0" to="6816,12211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7100,0" to="7100,12211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7384,0" to="7384,12211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7668,0" to="7668,12211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7952,0" to="7952,12211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8236,0" to="8236,12211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8520,0" to="8520,12211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8804,0" to="8804,12211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9088,0" to="9088,12211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9372,0" to="9372,12211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9656,0" to="9656,12211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9940,0" to="9940,12211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10224,0" to="10224,12211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10508,0" to="10508,12211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0,0" to="10507,0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0,284" to="10507,284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0,568" to="10507,568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0,852" to="10507,852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0,1136" to="10507,1136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0,1420" to="10507,1420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0,1704" to="10507,1704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0,1988" to="10507,1988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0,2272" to="10507,2272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0,2556" to="10507,2556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0,2840" to="10507,2840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0,3124" to="10507,3124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0,3408" to="10507,3408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0,3692" to="10507,3692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0,3976" to="10507,3976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0,4260" to="10507,4260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0,4544" to="10507,4544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0,4828" to="10507,4828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0,5112" to="10507,5112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0,5396" to="10507,5396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0,5680" to="10507,5680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0,5964" to="10507,5964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0,6248" to="10507,6248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0,6532" to="10507,6532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0,6816" to="10507,6816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0,7100" to="10507,7100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0,7384" to="10507,7384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0,7668" to="10507,7668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0,7952" to="10507,7952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0,8236" to="10507,8236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0,8520" to="10507,8520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0,8804" to="10507,8804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0,9088" to="10507,9088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0,9372" to="10507,9372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0,9656" to="10507,9656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0,9940" to="10507,9940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0,10224" to="10507,10224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0,10508" to="10507,10508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0,10792" to="10507,10792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0,11076" to="10507,11076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0,11360" to="10507,11360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0,11644" to="10507,11644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0,11928" to="10507,11928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0,12212" to="10507,12212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2380</wp:posOffset>
                </wp:positionH>
                <wp:positionV relativeFrom="paragraph">
                  <wp:posOffset>2524760</wp:posOffset>
                </wp:positionV>
                <wp:extent cx="36068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68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pt,198.8pt" to="383.35pt,198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69180</wp:posOffset>
                </wp:positionH>
                <wp:positionV relativeFrom="paragraph">
                  <wp:posOffset>721360</wp:posOffset>
                </wp:positionV>
                <wp:extent cx="1803400" cy="18034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3240" cy="180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4pt,56.8pt" to="525.35pt,19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2380</wp:posOffset>
                </wp:positionH>
                <wp:positionV relativeFrom="paragraph">
                  <wp:posOffset>721360</wp:posOffset>
                </wp:positionV>
                <wp:extent cx="1803400" cy="18034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3240" cy="180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pt,56.8pt" to="241.35pt,19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5780</wp:posOffset>
                </wp:positionH>
                <wp:positionV relativeFrom="paragraph">
                  <wp:posOffset>721360</wp:posOffset>
                </wp:positionV>
                <wp:extent cx="3606800" cy="0"/>
                <wp:effectExtent l="0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68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4pt,56.8pt" to="525.35pt,56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69180</wp:posOffset>
                </wp:positionH>
                <wp:positionV relativeFrom="paragraph">
                  <wp:posOffset>2524760</wp:posOffset>
                </wp:positionV>
                <wp:extent cx="0" cy="3606800"/>
                <wp:effectExtent l="8255" t="0" r="825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6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4pt,198.8pt" to="383.4pt,482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2380</wp:posOffset>
                </wp:positionH>
                <wp:positionV relativeFrom="paragraph">
                  <wp:posOffset>2524760</wp:posOffset>
                </wp:positionV>
                <wp:extent cx="0" cy="3606800"/>
                <wp:effectExtent l="8255" t="0" r="825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6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pt,198.8pt" to="99.4pt,482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72580</wp:posOffset>
                </wp:positionH>
                <wp:positionV relativeFrom="paragraph">
                  <wp:posOffset>721360</wp:posOffset>
                </wp:positionV>
                <wp:extent cx="0" cy="3606800"/>
                <wp:effectExtent l="8255" t="0" r="825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6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4pt,56.8pt" to="525.4pt,340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69180</wp:posOffset>
                </wp:positionH>
                <wp:positionV relativeFrom="paragraph">
                  <wp:posOffset>4328160</wp:posOffset>
                </wp:positionV>
                <wp:extent cx="1803400" cy="180340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3240" cy="180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4pt,340.8pt" to="525.35pt,48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62380</wp:posOffset>
                </wp:positionH>
                <wp:positionV relativeFrom="paragraph">
                  <wp:posOffset>6131560</wp:posOffset>
                </wp:positionV>
                <wp:extent cx="3606800" cy="0"/>
                <wp:effectExtent l="0" t="8255" r="0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68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pt,482.8pt" to="383.35pt,482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18790</wp:posOffset>
                </wp:positionH>
                <wp:positionV relativeFrom="paragraph">
                  <wp:posOffset>4287520</wp:posOffset>
                </wp:positionV>
                <wp:extent cx="88900" cy="1016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101520"/>
                          <a:chOff x="0" y="0"/>
                          <a:chExt cx="88920" cy="101520"/>
                        </a:xfrm>
                      </wpg:grpSpPr>
                      <wps:wsp>
                        <wps:cNvSpPr/>
                        <wps:spPr>
                          <a:xfrm>
                            <a:off x="47160" y="0"/>
                            <a:ext cx="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680"/>
                            <a:ext cx="8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7pt;margin-top:337.6pt;width:6.95pt;height:7.95pt" coordorigin="4754,6752" coordsize="139,159">
                <v:line id="shape_0" from="4829,6752" to="4829,69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54,6830" to="4893,68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16680</wp:posOffset>
                </wp:positionH>
                <wp:positionV relativeFrom="paragraph">
                  <wp:posOffset>1572260</wp:posOffset>
                </wp:positionV>
                <wp:extent cx="88900" cy="1016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101520"/>
                          <a:chOff x="0" y="0"/>
                          <a:chExt cx="88920" cy="101520"/>
                        </a:xfrm>
                      </wpg:grpSpPr>
                      <wps:wsp>
                        <wps:cNvSpPr/>
                        <wps:spPr>
                          <a:xfrm>
                            <a:off x="47160" y="0"/>
                            <a:ext cx="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680"/>
                            <a:ext cx="8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4pt;margin-top:123.8pt;width:6.95pt;height:7.95pt" coordorigin="6168,2476" coordsize="139,159">
                <v:line id="shape_0" from="6242,2476" to="6242,26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68,2554" to="6307,25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32780</wp:posOffset>
                </wp:positionH>
                <wp:positionV relativeFrom="paragraph">
                  <wp:posOffset>3375660</wp:posOffset>
                </wp:positionV>
                <wp:extent cx="88900" cy="1016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101520"/>
                          <a:chOff x="0" y="0"/>
                          <a:chExt cx="88920" cy="101520"/>
                        </a:xfrm>
                      </wpg:grpSpPr>
                      <wps:wsp>
                        <wps:cNvSpPr/>
                        <wps:spPr>
                          <a:xfrm>
                            <a:off x="47160" y="0"/>
                            <a:ext cx="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680"/>
                            <a:ext cx="8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1.4pt;margin-top:265.8pt;width:6.95pt;height:7.95pt" coordorigin="9028,5316" coordsize="139,159">
                <v:line id="shape_0" from="9102,5316" to="9102,54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28,5394" to="9167,53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9:04:00Z</dcterms:created>
  <dc:creator>Reimund Albers</dc:creator>
  <dc:description/>
  <dc:language>en-US</dc:language>
  <cp:lastModifiedBy>Reimund Albers</cp:lastModifiedBy>
  <cp:lastPrinted>2006-04-18T20:14:00Z</cp:lastPrinted>
  <dcterms:modified xsi:type="dcterms:W3CDTF">2006-04-25T19:17:00Z</dcterms:modified>
  <cp:revision>4</cp:revision>
  <dc:subject/>
  <dc:title/>
</cp:coreProperties>
</file>