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72580" cy="77546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754760"/>
                          <a:chOff x="0" y="0"/>
                          <a:chExt cx="66726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2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9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3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7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04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1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18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26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36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40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7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.35pt;height:610.55pt" coordorigin="0,0" coordsize="10507,12211">
                <v:line id="shape_0" from="0,0" to="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84,0" to="28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68,0" to="56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52,0" to="85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136,0" to="113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420,0" to="142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704,0" to="170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988,0" to="198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272,0" to="227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556,0" to="255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840,0" to="284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124,0" to="312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408,0" to="340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692,0" to="369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976,0" to="397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260,0" to="426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44,0" to="454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828,0" to="482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112,0" to="511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396,0" to="539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680,0" to="568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964,0" to="596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248,0" to="624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532,0" to="653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816,0" to="681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100,0" to="710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384,0" to="738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668,0" to="766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952,0" to="795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236,0" to="823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520,0" to="852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804,0" to="880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088,0" to="908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372,0" to="937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656,0" to="965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940,0" to="994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224,0" to="1022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508,0" to="1050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0" to="10507,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284" to="10507,28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68" to="10507,56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852" to="10507,85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36" to="10507,113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420" to="10507,142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704" to="10507,170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988" to="10507,198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2272" to="10507,227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2556" to="10507,255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2840" to="10507,284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3124" to="10507,312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3408" to="10507,340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3692" to="10507,369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3976" to="10507,397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4260" to="10507,426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4544" to="10507,454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4828" to="10507,48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112" to="10507,511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396" to="10507,539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680" to="10507,568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964" to="10507,596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6248" to="10507,624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6532" to="10507,653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6816" to="10507,681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7100" to="10507,710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7384" to="10507,738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7668" to="10507,766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7952" to="10507,795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8236" to="10507,823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8520" to="10507,852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8804" to="10507,880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9088" to="10507,908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9372" to="10507,937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9656" to="10507,965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9940" to="10507,994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0224" to="10507,1022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0508" to="10507,1050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0792" to="10507,1079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076" to="10507,1107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360" to="10507,1136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644" to="10507,1164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928" to="10507,119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2212" to="10507,1221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901700</wp:posOffset>
                </wp:positionV>
                <wp:extent cx="46888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1pt" to="454.35pt,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901700</wp:posOffset>
                </wp:positionV>
                <wp:extent cx="0" cy="2164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1pt" to="85.2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0880</wp:posOffset>
                </wp:positionH>
                <wp:positionV relativeFrom="paragraph">
                  <wp:posOffset>901700</wp:posOffset>
                </wp:positionV>
                <wp:extent cx="0" cy="4328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71pt" to="454.4pt,4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541020</wp:posOffset>
                </wp:positionV>
                <wp:extent cx="0" cy="252476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2.6pt" to="255.6pt,2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3065780</wp:posOffset>
                </wp:positionV>
                <wp:extent cx="28854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41.4pt" to="482.75pt,2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3065780</wp:posOffset>
                </wp:positionV>
                <wp:extent cx="1262380" cy="126238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41.4pt" to="255.55pt,3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3065780</wp:posOffset>
                </wp:positionV>
                <wp:extent cx="1082040" cy="10820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41.4pt" to="454.35pt,3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4147820</wp:posOffset>
                </wp:positionV>
                <wp:extent cx="2524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26.6pt" to="369.15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901700</wp:posOffset>
                </wp:positionV>
                <wp:extent cx="1082040" cy="10820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1pt" to="255.55pt,1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080</wp:posOffset>
                </wp:positionH>
                <wp:positionV relativeFrom="paragraph">
                  <wp:posOffset>1983740</wp:posOffset>
                </wp:positionV>
                <wp:extent cx="0" cy="2164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56.2pt" to="170.4pt,3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65780</wp:posOffset>
                </wp:positionV>
                <wp:extent cx="1082040" cy="10820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4pt" to="85.15pt,3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47820</wp:posOffset>
                </wp:positionV>
                <wp:extent cx="2164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6pt" to="170.35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3065780</wp:posOffset>
                </wp:positionV>
                <wp:extent cx="1082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41.4pt" to="170.35pt,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4147820</wp:posOffset>
                </wp:positionV>
                <wp:extent cx="0" cy="10820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26.6pt" to="85.2pt,4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4147820</wp:posOffset>
                </wp:positionV>
                <wp:extent cx="0" cy="2164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26.6pt" to="170.4pt,4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5229860</wp:posOffset>
                </wp:positionV>
                <wp:extent cx="2524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11.8pt" to="454.35pt,4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4080</wp:posOffset>
                </wp:positionH>
                <wp:positionV relativeFrom="paragraph">
                  <wp:posOffset>5229860</wp:posOffset>
                </wp:positionV>
                <wp:extent cx="1082040" cy="10820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11.8pt" to="255.55pt,4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4147820</wp:posOffset>
                </wp:positionV>
                <wp:extent cx="0" cy="1082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26.6pt" to="255.6pt,4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040</wp:posOffset>
                </wp:positionH>
                <wp:positionV relativeFrom="paragraph">
                  <wp:posOffset>5229860</wp:posOffset>
                </wp:positionV>
                <wp:extent cx="1082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11.8pt" to="170.35pt,4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0880</wp:posOffset>
                </wp:positionH>
                <wp:positionV relativeFrom="paragraph">
                  <wp:posOffset>2164080</wp:posOffset>
                </wp:positionV>
                <wp:extent cx="901700" cy="9017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4pt" to="525.35pt,2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0880</wp:posOffset>
                </wp:positionH>
                <wp:positionV relativeFrom="paragraph">
                  <wp:posOffset>2164080</wp:posOffset>
                </wp:positionV>
                <wp:extent cx="90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4pt" to="525.35pt,1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7820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0pt" to="326.6pt,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901700" cy="9017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pt" to="326.55pt,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3150</wp:posOffset>
                </wp:positionH>
                <wp:positionV relativeFrom="paragraph">
                  <wp:posOffset>3009900</wp:posOffset>
                </wp:positionV>
                <wp:extent cx="0" cy="43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237pt" to="284.5pt,2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100</wp:posOffset>
                </wp:positionH>
                <wp:positionV relativeFrom="paragraph">
                  <wp:posOffset>3009900</wp:posOffset>
                </wp:positionV>
                <wp:extent cx="0" cy="43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237pt" to="313pt,2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0</wp:posOffset>
                </wp:positionH>
                <wp:positionV relativeFrom="paragraph">
                  <wp:posOffset>3009900</wp:posOffset>
                </wp:positionV>
                <wp:extent cx="0" cy="43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37pt" to="341.5pt,2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650</wp:posOffset>
                </wp:positionH>
                <wp:positionV relativeFrom="paragraph">
                  <wp:posOffset>3009900</wp:posOffset>
                </wp:positionV>
                <wp:extent cx="0" cy="43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37pt" to="369.5pt,2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0</wp:posOffset>
                </wp:positionH>
                <wp:positionV relativeFrom="paragraph">
                  <wp:posOffset>3009900</wp:posOffset>
                </wp:positionV>
                <wp:extent cx="0" cy="43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237pt" to="398pt,2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6550</wp:posOffset>
                </wp:positionH>
                <wp:positionV relativeFrom="paragraph">
                  <wp:posOffset>3009900</wp:posOffset>
                </wp:positionV>
                <wp:extent cx="0" cy="43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37pt" to="426.5pt,2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9070</wp:posOffset>
                </wp:positionH>
                <wp:positionV relativeFrom="paragraph">
                  <wp:posOffset>3009900</wp:posOffset>
                </wp:positionV>
                <wp:extent cx="0" cy="43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237pt" to="114.1pt,2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1020</wp:posOffset>
                </wp:positionH>
                <wp:positionV relativeFrom="paragraph">
                  <wp:posOffset>3009900</wp:posOffset>
                </wp:positionV>
                <wp:extent cx="0" cy="43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37pt" to="142.6pt,2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2705100</wp:posOffset>
                </wp:positionV>
                <wp:extent cx="393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3pt" to="258.65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2344420</wp:posOffset>
                </wp:positionV>
                <wp:extent cx="393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4.6pt" to="258.6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1983740</wp:posOffset>
                </wp:positionV>
                <wp:extent cx="393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6.2pt" to="258.65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1623060</wp:posOffset>
                </wp:positionV>
                <wp:extent cx="393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7.8pt" to="258.6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1262380</wp:posOffset>
                </wp:positionV>
                <wp:extent cx="393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9.4pt" to="258.65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4508500</wp:posOffset>
                </wp:positionV>
                <wp:extent cx="393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55pt" to="258.65pt,3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4869180</wp:posOffset>
                </wp:positionV>
                <wp:extent cx="393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83.4pt" to="258.65pt,3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5780</wp:posOffset>
                </wp:positionH>
                <wp:positionV relativeFrom="paragraph">
                  <wp:posOffset>3246120</wp:posOffset>
                </wp:positionV>
                <wp:extent cx="584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55.6pt" to="245.95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5440</wp:posOffset>
                </wp:positionH>
                <wp:positionV relativeFrom="paragraph">
                  <wp:posOffset>3426460</wp:posOffset>
                </wp:positionV>
                <wp:extent cx="584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69.8pt" to="231.75pt,2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5100</wp:posOffset>
                </wp:positionH>
                <wp:positionV relativeFrom="paragraph">
                  <wp:posOffset>3606800</wp:posOffset>
                </wp:positionV>
                <wp:extent cx="584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4pt" to="217.55pt,2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4760</wp:posOffset>
                </wp:positionH>
                <wp:positionV relativeFrom="paragraph">
                  <wp:posOffset>3787140</wp:posOffset>
                </wp:positionV>
                <wp:extent cx="584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98.2pt" to="203.35pt,2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4420</wp:posOffset>
                </wp:positionH>
                <wp:positionV relativeFrom="paragraph">
                  <wp:posOffset>3967480</wp:posOffset>
                </wp:positionV>
                <wp:extent cx="584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12.4pt" to="189.15pt,3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11900</wp:posOffset>
                </wp:positionV>
                <wp:extent cx="46888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7pt" to="369.15pt,4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8840</wp:posOffset>
                </wp:positionH>
                <wp:positionV relativeFrom="paragraph">
                  <wp:posOffset>1983740</wp:posOffset>
                </wp:positionV>
                <wp:extent cx="0" cy="43281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56.2pt" to="369.2pt,4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83740</wp:posOffset>
                </wp:positionV>
                <wp:extent cx="46888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2pt" to="369.15pt,1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83740</wp:posOffset>
                </wp:positionV>
                <wp:extent cx="0" cy="43281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2pt" to="0pt,4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3740</wp:posOffset>
                </wp:positionH>
                <wp:positionV relativeFrom="paragraph">
                  <wp:posOffset>635</wp:posOffset>
                </wp:positionV>
                <wp:extent cx="46888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pt" to="525.3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3740" cy="19837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6.15pt,1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8840</wp:posOffset>
                </wp:positionH>
                <wp:positionV relativeFrom="paragraph">
                  <wp:posOffset>635</wp:posOffset>
                </wp:positionV>
                <wp:extent cx="1983740" cy="19837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0pt" to="525.35pt,1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8840</wp:posOffset>
                </wp:positionH>
                <wp:positionV relativeFrom="paragraph">
                  <wp:posOffset>4328160</wp:posOffset>
                </wp:positionV>
                <wp:extent cx="1983740" cy="198374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40.8pt" to="525.35pt,4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72580</wp:posOffset>
                </wp:positionH>
                <wp:positionV relativeFrom="paragraph">
                  <wp:posOffset>635</wp:posOffset>
                </wp:positionV>
                <wp:extent cx="0" cy="43281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0pt" to="525.4pt,3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229860</wp:posOffset>
                </wp:positionV>
                <wp:extent cx="1082040" cy="10820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.8pt" to="85.15pt,4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3740</wp:posOffset>
                </wp:positionH>
                <wp:positionV relativeFrom="paragraph">
                  <wp:posOffset>635</wp:posOffset>
                </wp:positionV>
                <wp:extent cx="0" cy="901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pt" to="156.2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0880</wp:posOffset>
                </wp:positionH>
                <wp:positionV relativeFrom="paragraph">
                  <wp:posOffset>4328160</wp:posOffset>
                </wp:positionV>
                <wp:extent cx="901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0.8pt" to="525.35pt,3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39:00Z</dcterms:created>
  <dc:creator>Reimund Albers</dc:creator>
  <dc:description/>
  <dc:language>en-US</dc:language>
  <cp:lastModifiedBy>Reimund Albers</cp:lastModifiedBy>
  <cp:lastPrinted>2006-04-18T20:14:00Z</cp:lastPrinted>
  <dcterms:modified xsi:type="dcterms:W3CDTF">2006-04-18T18:52:00Z</dcterms:modified>
  <cp:revision>11</cp:revision>
  <dc:subject/>
  <dc:title/>
</cp:coreProperties>
</file>