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pct" ContentType="image/x-pict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schriften vom 4.2.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254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7865" cy="370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bungen:</w:t>
            </w:r>
          </w:p>
          <w:p>
            <w:pPr>
              <w:pStyle w:val="Normal"/>
              <w:rPr/>
            </w:pPr>
            <w:r>
              <w:rPr/>
              <w:t>Rechnen Sie in die verschiedensten Zahlsysteme um, hin und zurück.</w:t>
            </w:r>
          </w:p>
          <w:p>
            <w:pPr>
              <w:pStyle w:val="Normal"/>
              <w:rPr/>
            </w:pPr>
            <w:r>
              <w:rPr/>
              <w:t>Nehmen Sie zwei (normale) Zahlen und addieren Sie sie. Rechnen Sie beide Zahlen um in ein anderes Zahlsystem. Addieren Sie dort beide Zahlen. Rechnen Sie das Ergebnis zurück ins 10er-System. Stimmt alles?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ken Sie sich für eine arithmetische Folge aus: a</w:t>
            </w:r>
            <w:r>
              <w:rPr>
                <w:vertAlign w:val="subscript"/>
              </w:rPr>
              <w:t>5</w:t>
            </w:r>
            <w:r>
              <w:rPr/>
              <w:t xml:space="preserve"> = … und a</w:t>
            </w:r>
            <w:r>
              <w:rPr>
                <w:vertAlign w:val="subscript"/>
              </w:rPr>
              <w:t>8</w:t>
            </w:r>
            <w:r>
              <w:rPr/>
              <w:t xml:space="preserve"> = … Wie lautet a</w:t>
            </w:r>
            <w:r>
              <w:rPr>
                <w:vertAlign w:val="subscript"/>
              </w:rPr>
              <w:t>22</w:t>
            </w:r>
            <w:r>
              <w:rPr/>
              <w:t xml:space="preserve"> ? Und dann zählen Sie alle Folgenglieder von a</w:t>
            </w:r>
            <w:r>
              <w:rPr>
                <w:vertAlign w:val="subscript"/>
              </w:rPr>
              <w:t>1</w:t>
            </w:r>
            <w:r>
              <w:rPr/>
              <w:t xml:space="preserve"> bis a</w:t>
            </w:r>
            <w:r>
              <w:rPr>
                <w:vertAlign w:val="subscript"/>
              </w:rPr>
              <w:t>22</w:t>
            </w:r>
            <w:r>
              <w:rPr/>
              <w:t xml:space="preserve"> zusammen. Und dann noch mal mit anderen Zahl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283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9450" cy="3678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67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ungsideen</w:t>
            </w:r>
          </w:p>
          <w:p>
            <w:pPr>
              <w:pStyle w:val="Normal"/>
              <w:rPr/>
            </w:pPr>
            <w:r>
              <w:rPr/>
              <w:t>Denken Sie sich eine Zahlenfolge in expliziter Darstellung, z.B. a</w:t>
            </w:r>
            <w:r>
              <w:rPr>
                <w:vertAlign w:val="subscript"/>
              </w:rPr>
              <w:t>n</w:t>
            </w:r>
            <w:r>
              <w:rPr/>
              <w:t xml:space="preserve"> = 3</w:t>
            </w:r>
            <w:r>
              <w:rPr>
                <w:vertAlign w:val="superscript"/>
              </w:rPr>
              <w:t>n</w:t>
            </w:r>
            <w:r>
              <w:rPr/>
              <w:t xml:space="preserve"> . Jetzt formen Sie die Folgendefinition in eine rekursive Form um (Formel für a</w:t>
            </w:r>
            <w:r>
              <w:rPr>
                <w:vertAlign w:val="subscript"/>
              </w:rPr>
              <w:t>n-1</w:t>
            </w:r>
            <w:r>
              <w:rPr/>
              <w:t xml:space="preserve"> aufstellen und dann irgendwie n rausschmeißen). Probe: Die ersten 5 Folgeglieder mit beiden Formeln (explizit und rekursiv) ausrechnen und vergleichen. Kommt das Gleiche raus, ist wohl bisher alles richtig.</w:t>
            </w:r>
          </w:p>
          <w:p>
            <w:pPr>
              <w:pStyle w:val="Normal"/>
              <w:rPr/>
            </w:pPr>
            <w:r>
              <w:rPr/>
              <w:t>Nun versuchen, aus der rekursiven Form wieder die explizite Form auszurech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rechnen Sie übungshalber </w:t>
            </w:r>
            <w:r>
              <w:rPr/>
              <w:object w:dxaOrig="92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30pt" filled="f" o:ole="">
                  <v:imagedata r:id="rId5" o:title=""/>
                </v:shape>
                <o:OLEObject Type="Embed" ProgID="" ShapeID="ole_rId4" DrawAspect="Content" ObjectID="_2032036620" r:id="rId4"/>
              </w:object>
            </w:r>
            <w:r>
              <w:rPr/>
              <w:t xml:space="preserve"> exakt, also rechnen mit Wurzeln. Rechnen Sie mit dem Taschenrechner und Kommazahlen n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ter geht’s mit</w:t>
            </w:r>
            <w:r>
              <w:rPr/>
              <w:object w:dxaOrig="1180" w:dyaOrig="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46pt" filled="f" o:ole="">
                  <v:imagedata r:id="rId7" o:title=""/>
                </v:shape>
                <o:OLEObject Type="Embed" ProgID="" ShapeID="ole_rId6" DrawAspect="Content" ObjectID="_287054272" r:id="rId6"/>
              </w:object>
            </w:r>
            <w:r>
              <w:rPr/>
              <w:t>.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59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4690" cy="4403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440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brauchen Übungsaufgaben zum Schustermesser? Nichts leichter als das.</w:t>
            </w:r>
          </w:p>
          <w:p>
            <w:pPr>
              <w:pStyle w:val="Normal"/>
              <w:rPr/>
            </w:pPr>
            <w:r>
              <w:rPr/>
              <w:t>Wir haben die Punkte A, B, C und O, O1 und O2. Um jeden der 6 Punkte können Sie einen Kreis mit a oder b oder a+b oder 2a oder 2b schlagen. Macht 6*5= 30 Kreise, die mit den gegebenen Halbkreisen oder dem Lot über C Schnittpunkte haben. Suchen Sie sich dann einen weiteren Punkt aus und berechnen Sie die Entfern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ken Sie sich eines der vier Elemente aus und bestimmen Sie dazu die anderen 3. Machen Sie sich klar, wie Sie die Ergebnisse gegenseitig überprüfen kön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elen Sie mit der Definition des Goldenen Schnitts. Denken Sie sich was verrücktes Neues aus. z.B. Major:Ganzes = (Minor : Major) / 3.</w:t>
            </w:r>
          </w:p>
          <w:p>
            <w:pPr>
              <w:pStyle w:val="Normal"/>
              <w:rPr/>
            </w:pPr>
            <w:r>
              <w:rPr/>
              <w:t>Was kommt heraus? Wie heißt die Kettenbruchentwicklung? Wie hängt es mit dem goldenen Schnitt zusammen.</w:t>
            </w:r>
          </w:p>
          <w:p>
            <w:pPr>
              <w:pStyle w:val="Normal"/>
              <w:rPr/>
            </w:pPr>
            <w:r>
              <w:rPr/>
              <w:t>Dann was Neues ausdenken und noch mal rechnen.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undsatz für die Klausurvorbereitung</w:t>
      </w:r>
      <w:r>
        <w:rPr/>
        <w:t>: Jedes Thema wird zum Kinderspiel, wenn man dazu 50 Aufgaben gerechnet hat. Oder sich 25 Aufgaben selbst ausgedacht und die dann auch noch gelöst h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TConvertedEquation">
    <w:name w:val="MTConvertedEquation"/>
    <w:basedOn w:val="AbsatzStandardschriftart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oleObject" Target="embeddings/oleObject2.bin"/><Relationship Id="rId7" Type="http://schemas.openxmlformats.org/officeDocument/2006/relationships/image" Target="media/image4.pct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12:00Z</dcterms:created>
  <dc:creator>Reimund</dc:creator>
  <dc:description/>
  <cp:keywords/>
  <dc:language>en-US</dc:language>
  <cp:lastModifiedBy>Reimund Albers</cp:lastModifiedBy>
  <dcterms:modified xsi:type="dcterms:W3CDTF">2008-02-05T19:23:00Z</dcterms:modified>
  <cp:revision>4</cp:revision>
  <dc:subject/>
  <dc:title>Mitschriften v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