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chriften vom 14.1.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 maßgebliche Konstruktion für den Ansatz.</w:t>
      </w:r>
    </w:p>
    <w:p>
      <w:pPr>
        <w:pStyle w:val="Normal"/>
        <w:rPr/>
      </w:pPr>
      <w:r>
        <w:rPr/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36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8895" cy="466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466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36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3554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36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040" cy="1645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23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8965" cy="3020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96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Konstruktion des Inkreises, die ebenfalls von Bankoff stamm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1:00Z</dcterms:created>
  <dc:creator>Reimund</dc:creator>
  <dc:description/>
  <cp:keywords/>
  <dc:language>en-US</dc:language>
  <cp:lastModifiedBy>Reimund</cp:lastModifiedBy>
  <dcterms:modified xsi:type="dcterms:W3CDTF">2008-01-15T18:54:00Z</dcterms:modified>
  <cp:revision>5</cp:revision>
  <dc:subject/>
  <dc:title>Mitschriften vom</dc:title>
</cp:coreProperties>
</file>