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ct" ContentType="image/x-pict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tokoll der Vorlesung vom 17.12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80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8505" cy="381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Rechenübung  aus der Grundsch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Rechnung wird in ein Diagramm übersetzt. Dazu wird die Startzahl mit dem Endresultat, der Rest beim Teilen, durch eine Linie verbu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nkontrolle wie beim LÜK-Kasten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746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419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sierung der Bedingung „ist symmetrisch“ für zwei Zahlen am Kre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sierung einer Linie im Diagram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sierung „Linien sind symmetrisch“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843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423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die beiden Anfangszahlen k und k’ symmetrisch sind und k mit r und k’ mit r’ verbunden werden, dann ist auch r symmetrisch zu r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au dieses bedeutet, dass r und r’ am Kreis symmetrisch liegen, q.e.d.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36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335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876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245" cy="3998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gibt Moduln, zu denen es nicht zwei gleiche Diagramme gib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ultiplikation mit 4 ist hier (m = 7) invers zur Multiplikation mit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Linien sind gleich, denn k und r werden mit einer Linie verbunden. Nur sind jeweils die Verbindungs-richtungen verschieden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87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300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gemein: Ist </w:t>
            </w:r>
            <w:r>
              <w:rPr>
                <w:i/>
              </w:rPr>
              <w:t>na</w:t>
            </w:r>
            <w:r>
              <w:rPr/>
              <w:t xml:space="preserve"> durch </w:t>
            </w:r>
            <w:r>
              <w:rPr>
                <w:i/>
              </w:rPr>
              <w:t>t</w:t>
            </w:r>
            <w:r>
              <w:rPr/>
              <w:t xml:space="preserve"> teilbar für alle </w:t>
            </w:r>
            <w:r>
              <w:rPr/>
              <w:object w:dxaOrig="62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4pt" filled="f" o:ole="">
                  <v:imagedata r:id="rId9" o:title=""/>
                </v:shape>
                <o:OLEObject Type="Embed" ProgID="" ShapeID="ole_rId8" DrawAspect="Content" ObjectID="_2056101448" r:id="rId8"/>
              </w:object>
            </w:r>
            <w:r>
              <w:rPr/>
              <w:t xml:space="preserve">, dann muss </w:t>
            </w:r>
            <w:r>
              <w:rPr>
                <w:i/>
              </w:rPr>
              <w:t>a</w:t>
            </w:r>
            <w:r>
              <w:rPr/>
              <w:t xml:space="preserve"> durch </w:t>
            </w:r>
            <w:r>
              <w:rPr>
                <w:i/>
              </w:rPr>
              <w:t>t</w:t>
            </w:r>
            <w:r>
              <w:rPr/>
              <w:t xml:space="preserve"> teilbar sein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08:00Z</dcterms:created>
  <dc:creator>Reimund</dc:creator>
  <dc:description/>
  <cp:keywords/>
  <dc:language>en-US</dc:language>
  <cp:lastModifiedBy>Reimund Albers</cp:lastModifiedBy>
  <dcterms:modified xsi:type="dcterms:W3CDTF">2007-12-18T19:34:00Z</dcterms:modified>
  <cp:revision>11</cp:revision>
  <dc:subject/>
  <dc:title>Protokoll der Vorlesung vo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