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oll der Vorlesung vom 10.12.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456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7580" cy="413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über die binomischen Formeln und für höhere Potenz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e Idee, warum im Pascalschen Dreieck die Summation zweier Zellen die darunter liegenden Zelle ergib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gekürzte Form der Binomial- koeffizien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eiden Randfälle für die explizite Definition der Binomialkoeffizienten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556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3445" cy="393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eweis für die rekursive Definition der Einträge im Pascalschen Dreie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ölkchenrechnung“ für Fakultä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eiden Brüche in der eckigen Klammer werden auf den Hauptnenner gebracht.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863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3500" cy="495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495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eweis, dass die Summe aller Zahlen in einer Zeile des Pascalschen Dreiecks 2</w:t>
            </w:r>
            <w:r>
              <w:rPr>
                <w:vertAlign w:val="superscript"/>
              </w:rPr>
              <w:t>n</w:t>
            </w:r>
            <w:r>
              <w:rPr/>
              <w:t xml:space="preserve"> i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sätzliche Erläuterungen zum 11er-Trick im Pascalschen Dreie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so kommt es bei zweistelligen Zahlen zum Übertrag?!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07:00Z</dcterms:created>
  <dc:creator>Reimund</dc:creator>
  <dc:description/>
  <cp:keywords/>
  <dc:language>en-US</dc:language>
  <cp:lastModifiedBy>Reimund</cp:lastModifiedBy>
  <dcterms:modified xsi:type="dcterms:W3CDTF">2007-12-11T20:24:00Z</dcterms:modified>
  <cp:revision>5</cp:revision>
  <dc:subject/>
  <dc:title/>
</cp:coreProperties>
</file>